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3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2 квартал 2014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…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7</w:t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</w:t>
      </w:r>
    </w:p>
    <w:p>
      <w:pPr>
        <w:pStyle w:val="ConsPlusNormal1"/>
        <w:widowControl/>
        <w:tabs>
          <w:tab w:val="clear" w:pos="709"/>
          <w:tab w:val="left" w:pos="2977" w:leader="none"/>
        </w:tabs>
        <w:jc w:val="both"/>
        <w:rPr>
          <w:rStyle w:val="3"/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На территории муниципального образования проживает 89 семей с детьми до 18 лет. Общее количество детей в семьях 132.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4 году на учете состоит 7 многодетных семей. Количество детей в многодетных семьях  - 22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7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4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5, в т.ч. школьники-14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питанием за 2 квартал 2014 года  составило 26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28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32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64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–147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79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полу-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Численность населения незначительно уменьшается.</w:t>
      </w:r>
    </w:p>
    <w:p>
      <w:pPr>
        <w:pStyle w:val="Normal"/>
        <w:jc w:val="both"/>
        <w:rPr/>
      </w:pPr>
      <w:r>
        <w:rPr/>
        <w:tab/>
        <w:t xml:space="preserve"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 Для значительного количества семей характерны низкий материальный достаток. 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7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cs="Tahoma"/>
          <w:bCs/>
        </w:rPr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  <w:highlight w:val="yellow"/>
        </w:rPr>
      </w:pPr>
      <w:r>
        <w:rPr>
          <w:rFonts w:cs="Tahoma"/>
          <w:bCs/>
          <w:color w:val="FF0000"/>
          <w:sz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о 2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. В связи с небольшой заработной платой в сельском хозяйстве,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ельдшерско-акушерских пункта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муниципальном образовании определяется незначительным превышением рождаемости над смертностью, имеет место естественная  прирост  населения.</w:t>
      </w:r>
      <w:r>
        <w:rPr>
          <w:bCs/>
        </w:rPr>
        <w:t xml:space="preserve"> За первое полугодие 2014 года родилось 4 ребенка  (за 2013 год- 5). За полугодие 2014 года умерло 3 человека, в 2013 году было 6 умерших. </w:t>
      </w:r>
    </w:p>
    <w:p>
      <w:pPr>
        <w:pStyle w:val="Style15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ях граждан постоянно напоминается о необходимости ФГ-осмотров.    Ведется работа по всеобщей диспансеризации населения.</w:t>
      </w:r>
    </w:p>
    <w:p>
      <w:pPr>
        <w:pStyle w:val="Heading2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оводилась  работа по сохранению и развитию физической культуры и спорта среди населения муниципального образования «Юскинское»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995"/>
        <w:gridCol w:w="107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 xml:space="preserve">№ </w:t>
            </w:r>
            <w:r>
              <w:rPr>
                <w:rFonts w:cs="Times New Roman"/>
                <w:sz w:val="22"/>
                <w:szCs w:val="22"/>
                <w:highlight w:val="yellow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в. 2013 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4 г. к 2013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4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первое полугодие 2014 года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. </w:t>
      </w:r>
    </w:p>
    <w:p>
      <w:pPr>
        <w:pStyle w:val="Normal"/>
        <w:ind w:firstLine="708"/>
        <w:jc w:val="both"/>
        <w:rPr/>
      </w:pPr>
      <w:r>
        <w:rPr/>
        <w:t>Принимали участие в проводимых районных мероприятиях. 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</w:t>
      </w:r>
      <w:r>
        <w:rPr/>
        <w:t xml:space="preserve">Функционирует Юскинская средняя школа, в ней обучается 57 учащихся (в  2013 году 56 учащихся). Дошкольных образовательных учреждений нет. В пришкольном интернате проживает 13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4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17 учащихся из многодетных малообеспеченных семей на сумму 26,89 рубля в день. Организованы бесплатные завтраки учащихся 1-5 классов в количестве 29 чел. на  сумму 14,43 руб.  в день, а также выделены средства на питание учащихся в количестве 9 чел. из малообеспеченных семей на 26,89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Затраты на 1 ребенка  за 2 квартал 2014 года по Юскинской школе составили  68821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ован подвоз учеников. Появилось больше возможности выезда для участия на все райо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</w:t>
      </w:r>
      <w:r>
        <w:rPr/>
        <w:t>Всего в Юскинской средней школе работают 20 учителей, все   имеют высше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44 %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4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2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2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учреждения, ш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ошкольных образовательных учреждениях, шт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ЕГ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района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      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4 г. к прогнозу 2014 г.</w:t>
            </w:r>
          </w:p>
        </w:tc>
      </w:tr>
      <w:tr>
        <w:trPr>
          <w:trHeight w:val="6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2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2 квартал 2014 года  составила   10388 рублей, увеличившись на 20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2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2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 2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2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2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4 г. 2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реднемесячная  заработная плата  по сельскому хозяйству составила 8061 руб., что выше соответствующего периода 2013 года на 13 %. По всему поселению  средняя заработная плата составила  10388 рубля, или  120  %  к  соответствующему периоду 2013 года.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первое полугодие 2014 года составила  117 человек, что ниже, чем за аналогичный период прошлого года на 7 %. </w:t>
      </w:r>
      <w:r>
        <w:rPr>
          <w:shd w:fill="FFFFFF" w:val="clear"/>
        </w:rPr>
        <w:t>Из-за низкой заработной платы в ООО «Труженик» и трудных условий работы в сельском хозяйстве, большое количество трудоспособного населения работают вахтовым методом за пределами республики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тся  работа по организации и совершенствованию охраны труда.  </w:t>
      </w:r>
    </w:p>
    <w:p>
      <w:pPr>
        <w:pStyle w:val="Normal"/>
        <w:jc w:val="both"/>
        <w:rPr>
          <w:spacing w:val="-6"/>
          <w:highlight w:val="yellow"/>
        </w:rPr>
      </w:pPr>
      <w:r>
        <w:rPr>
          <w:spacing w:val="-6"/>
          <w:highlight w:val="yellow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 xml:space="preserve">Численность безработных, зарегистрированных в службе занятости на 30 июня 2014 года составляет 6 человек, уровень регистрируемой безработицы — 1,3%. Уровень регистрируемой безработицы  на начало 2014 года  составляло - 1,6 %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итоги 2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4 г. к прогнозу 2014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 2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64 человека в трудоспособном возрасте. Работают на территории сельского поселения в сельском хозяйстве 94 и в бюджетной сфере 46 человек. Работают за пределами территории 183 человек. Студентов очного отделения 10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ретья часть занятого населения трудятся в сельхозпроизводстве. 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76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64 пенсионеров, из них по старости – 147, по потере кормильца – 10,  инвалидов 1,2,3 групп – 35.  На территории муниципального образования  проживает 19 участников трудового фронта, 3 участника локальных войн, 75 ветерана труда, 3 семьи погибшего участника войны, детей- инвалидов – 3. Многодетных семей – 7, в них детей – 22. Количество детей, пользующихся  бесплатным проездом – 11, в т.ч. 11 школьников. 41 школьников обеспечены бесплатным питанием, в том числе учащиеся 1-5 классов в количестве 20 чел. обеспечены бесплатным завтраком.</w:t>
      </w:r>
    </w:p>
    <w:p>
      <w:pPr>
        <w:pStyle w:val="Normal"/>
        <w:jc w:val="both"/>
        <w:rPr/>
      </w:pPr>
      <w:r>
        <w:rPr/>
        <w:tab/>
        <w:t xml:space="preserve">5 пенсионеров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Требуется ремонт печи и  обшивка одной стены в Юскинской библиотеке. Основные фонды учреждений культуры морально и физически устарели, пришли в негодность. Недостаточно сценических костюмов, которые есть – уже обветшали, потеряли вид.  Для ансамбля «За околицей» приобретены удмуртские национальные костюмы. 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За 2 квартала 2014 года проведено 23 мероприятия, где приняло участие 692 челове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в праздничные дни проводятся дискотеки. Активно ведется работа с населением среднего возраста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первое полугодие 2014 года выручено от платных услуг 6,5 тысяч рублей. 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ы концерты к 8 марта, ко Дню Победы, ко Дню бабушек.</w:t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25 семей с детьми дошкольного и младшего школьного вохзраста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59 молодых семей, где воспитывается 84 ребенка. Молодежи до 30 лет 194 человека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>Совместно с  работниками Юскинского СДК,     Юскинской средней школы, женсовета  во  2 квартале 2014 года были выбраны приоритетные направления  работы и проведены  следующие мероприятия: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квапарк г.Глазо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ка на лыжную базу Т.И.Тихоновой (катание на коньках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2 по 25 июня при школе работал оздоровительный лагерь на 15 детей. С 1 по 31 июля работала детская площадка для детей с 6 до 15 лет.</w:t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  в Юскинской школе изучают с 1 –11 классы. Сельским клубом организуе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4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>Проведен двухмесячник по санитарной очистке и благоустройству населенных пунктов, производственных территорий, памятников и кладбищ.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ы  субботники по санитарной очистке улиц населенных пунктов и кладбищ.  Проведена аккарицидная и барьерная обработка территории кладбищ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домохозяйств вывешены таблички с инструментом, с которым необходим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поручено произвести очистку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о регистрации умершего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/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7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17 человек;</w:t>
      </w:r>
    </w:p>
    <w:p>
      <w:pPr>
        <w:pStyle w:val="Normal"/>
        <w:ind w:firstLine="708"/>
        <w:jc w:val="both"/>
        <w:rPr/>
      </w:pPr>
      <w:r>
        <w:rPr/>
        <w:t>-рабочих профессий 100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1 июля 2014 года  вакантными остаются  8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специфика работы в сельском хозяйстве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строятся два жилых дома специалистам  сельского хозяйства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Юскинское» на 01.07.2014 г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2 квартал 2014 года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первое полугодие  2014 года  приобретен трактор, две косилки, ТСН-160, скот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4 год</w:t>
            </w:r>
          </w:p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-55" w:right="-67" w:hanging="0"/>
              <w:jc w:val="center"/>
              <w:rPr>
                <w:rFonts w:ascii="Times New Roman" w:hAnsi="Times New Roman" w:eastAsia="Batang;바탕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3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9"/>
                <w:tab w:val="left" w:pos="3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7</w:t>
            </w:r>
          </w:p>
        </w:tc>
      </w:tr>
    </w:tbl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 крестьянско-фермерские хозяйства и индивидуальные предприниматели  не зарегистрированы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2 квартал 2014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продукции, работ, услуг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6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2 квартала 2014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2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2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Рынки сбыта молока – ПП «Кезский сырзавод» ОАО «Милком», скота – мясокомбинаты г. Глазова, г.Ижевск и с. Дебес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2 квартал  2014 года произведено 954т молока, что составляет 115 %  к уровню 2013 года. Надой на 1 фуражную корову составил 1729 кг. Высшим  сортом реализовано молока  86 %, в 2012 году было 78 %.</w:t>
      </w:r>
      <w:r>
        <w:rPr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911 ц или 111 % к уровню 2013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7  работающих. </w:t>
      </w:r>
    </w:p>
    <w:p>
      <w:pPr>
        <w:pStyle w:val="Normal"/>
        <w:jc w:val="both"/>
        <w:rPr/>
      </w:pPr>
      <w:r>
        <w:rPr/>
        <w:tab/>
        <w:t>По итогам работы 2 квартала 2014 года выручка от реализации с/х продукции, выполненных работ и оказанных услуг увеличилась  на  36 %  и составила  20516 тыс. руб. Чистая  прибыль от финансово-хозяйственной деятельности получена в сумме 5094 тыс. руб.</w:t>
      </w:r>
    </w:p>
    <w:p>
      <w:pPr>
        <w:pStyle w:val="Normal"/>
        <w:jc w:val="both"/>
        <w:rPr/>
      </w:pPr>
      <w:r>
        <w:rPr/>
        <w:tab/>
        <w:t>Кредиторская задолженность составляет 26142 тыс. руб. или 131</w:t>
      </w:r>
      <w:r>
        <w:rPr>
          <w:color w:val="FF0000"/>
        </w:rPr>
        <w:t xml:space="preserve"> </w:t>
      </w:r>
      <w:r>
        <w:rPr/>
        <w:t>% к аналогичному периоду прошлого года. Дебиторская задолженность  уменьшилась на</w:t>
      </w:r>
      <w:r>
        <w:rPr>
          <w:color w:val="FF0000"/>
        </w:rPr>
        <w:t xml:space="preserve"> </w:t>
      </w:r>
      <w:r>
        <w:rPr/>
        <w:t>85 % и составила  376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5659 тыс. руб. или 105 % к уровню соответствующему уровню 2013 года и составляет  28  % к выручке. Среднемесячная  заработная  плата по сельскому хозяйству составила  8061 рублей, индекс роста 1,13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724 голов, поголовье коров   составляет 552 головы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2  магазина райпо. В  с. Юски работает магазин ИП Г.М. Мартиросян. </w:t>
      </w:r>
    </w:p>
    <w:p>
      <w:pPr>
        <w:pStyle w:val="Normal"/>
        <w:ind w:firstLine="720"/>
        <w:jc w:val="both"/>
        <w:rPr/>
      </w:pPr>
      <w:r>
        <w:rPr/>
        <w:t>Объемов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4,7 тыс.  м² общей площади жилищного фонда (по состоянию на 1 января 2014 года), из которого только 36  м² площадь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ая  котельная работает на угле, 1 котельная переведена на электричество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и коммунальная инфраструктура имеют высокий уровень износа. Паспортизация жилых домов проведена не в полном объеме. Одной из причин является дороговизна предоставления услуг по паспортизации и регистрации жилых домов, и их ветхое состояние.  Вновь построенные дома  зарегистрированы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>
          <w:rFonts w:eastAsia="Times New Roman"/>
        </w:rPr>
        <w:t xml:space="preserve"> </w:t>
      </w: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Всего аппаратов телефонной сети общего пользования 34, в т.ч. у сельского населения 29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 Охват населения сотовой связью в поселении составляет около 10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.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полугодие 2014 года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2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факту 2013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плану 2014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color w:val="FF0000"/>
          <w:sz w:val="28"/>
          <w:szCs w:val="28"/>
          <w:highlight w:val="yellow"/>
        </w:rPr>
      </w:pPr>
      <w:r>
        <w:rPr/>
        <w:t xml:space="preserve">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За  1 полугодие2014 года поступило доходов 962,41 тыс. руб. при плане 1873,4 тыс. руб., что составляет 51,4 %. Собственных доходов поступило 913,51 тыс. руб. при плане 1179 тыс. руб. Расходная часть бюджета выполнена на 36,3 % с профицитом  197,48 тыс. руб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65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080"/>
        <w:gridCol w:w="996"/>
        <w:gridCol w:w="1020"/>
        <w:gridCol w:w="1020"/>
        <w:gridCol w:w="922"/>
      </w:tblGrid>
      <w:tr>
        <w:trPr>
          <w:tblHeader w:val="true"/>
          <w:trHeight w:val="413" w:hRule="atLeast"/>
          <w:cantSplit w:val="true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/>
              <w:t xml:space="preserve">2013г. Факт.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/>
              <w:t>2 к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 2 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факту 2013 г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плану 2014 г.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2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  <w:highlight w:val="yellow"/>
        </w:rPr>
      </w:pPr>
      <w:r>
        <w:rPr/>
        <w:tab/>
        <w:t>Ежеквартально публикуются в вестнике МО «Юскинское» сведения об исполнении бюджета.</w:t>
      </w:r>
    </w:p>
    <w:p>
      <w:pPr>
        <w:pStyle w:val="Normal"/>
        <w:jc w:val="center"/>
        <w:rPr/>
      </w:pPr>
      <w:r>
        <w:rPr/>
        <w:t>---------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Черепанова Е.Н.</dc:creator>
  <dc:description/>
  <cp:keywords/>
  <dc:language>en-US</dc:language>
  <cp:lastModifiedBy>USER</cp:lastModifiedBy>
  <cp:lastPrinted>2013-08-27T15:38:00Z</cp:lastPrinted>
  <dcterms:modified xsi:type="dcterms:W3CDTF">2014-09-02T05:05:00Z</dcterms:modified>
  <cp:revision>525</cp:revision>
  <dc:subject/>
  <dc:title>Методические рекомендации</dc:title>
</cp:coreProperties>
</file>